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农垦热带作物科学研究所下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94"/>
        <w:gridCol w:w="953"/>
        <w:gridCol w:w="935"/>
        <w:gridCol w:w="1848"/>
        <w:gridCol w:w="1252"/>
        <w:gridCol w:w="1995"/>
      </w:tblGrid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基本信息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（年龄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求职意向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聘职位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望薪资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、教育背景（从小学起）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时间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名称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、工作经历（由近至前）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时间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担任职务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、报名人承诺</w:t>
            </w:r>
          </w:p>
        </w:tc>
      </w:tr>
      <w:tr>
        <w:trPr>
          <w:trHeight w:val="2268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以上内容和提交的材料均真实、客观、有效，愿意接受并配合应聘单位核查，愿意承担不实承诺的相关责任并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诺日期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年      月      日</w:t>
            </w:r>
          </w:p>
        </w:tc>
      </w:tr>
      <w:tr>
        <w:trPr>
          <w:trHeight w:val="1173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5:25Z</dcterms:created>
  <dc:creator>Administrator</dc:creator>
  <dc:description/>
  <dc:language>en-US</dc:language>
  <cp:lastModifiedBy>劳小夏</cp:lastModifiedBy>
  <dcterms:modified xsi:type="dcterms:W3CDTF">2024-06-27T10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67BCBFD034115AE578790267166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